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4BACC6"/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равила для родителей  по обучению детей                                     русскому языку дома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мните о том, что обучение малыша русскому языку должно доставлять ребенку удовольствие. Если ребенку не нравится то, что вы делаете – прекратите это и попробуйте заниматься по-другому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язательно создавайте мотив для каждого речевого действия малыша: ребенок должен понимать, почему мама говорит на другом языке и зачем ему самому нужно говорить на этом языке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всем маленькие дети овладевают языком на основе имитации, а дети постарше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(с 3 лет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– осознанно. Поэтому приемы, которые используются для обучения детей, зависят от их возраста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чень важно произносить слова правильно. Иначе малыш усвоит неверное произношение и впоследствии от этого будет очень трудно избавиться. Если вы не уверены, что произносите слово правильно, – уточните произношение по словарю, в котором указана фонетическая транскрипция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Желательно, чтобы картинки и игрушки, которые вам понадобятся, предназначались исключительно для обучения: сложите их в отдельную коробку – «волшебный сундучок» - и доставайте оттуда только на время занятий. «Волшебный сундучок», а также содержимое в сундучке, должно быть эстетичное, красочное, чтобы увлекало детей.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одержимое «Волшебного сундучка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ематические картинк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грушка - главный герой занятий. Лучше всего использовать перчаточную куклу или марионетку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грушки, изображающие людей, животных, транспорт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троительный материал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атериалы для поделок: клей, бумага, краски, кисточки, ножницы, пластилин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ноцветные счетные палочки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удиокассеты или диски с записью песенок на русском языке.</w:t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 маленькими детьми совместно можно слепить животных. А затем можно разыграть диалог. Например: Давай познакомимся, познакомь нового друга с другими игрушками и т. д.                                                                                                    Очень увлекательна для детей сказка «Теремок». Для этой сказки можно использовать те же персонажи, которые лепили из пластилина. И все это обыграть с ребенком не навязчиво на татарском языке. Посмотреть мультфильмы, красочные картинки из «волшебного сундучка».                                                                                                 С детьми старшего дошкольного возраста можно поиграть в игру «Кто больше назовет игрушек, животных, продуктов», «Дай команду», «Угости меня». Постепенно, не навязчиво у ребенка появится словарный запас для дальнейшего обучения татарскому языку.</w:t>
      </w:r>
      <w:bookmarkStart w:id="0" w:name="_GoBack"/>
      <w:bookmarkEnd w:id="0"/>
    </w:p>
    <w:sectPr>
      <w:type w:val="nextPage"/>
      <w:pgSz w:w="11906" w:h="16838"/>
      <w:pgMar w:left="1134" w:right="1134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9:25:00Z</dcterms:created>
  <dc:creator>Лилия</dc:creator>
  <dc:description/>
  <cp:keywords/>
  <dc:language>en-US</dc:language>
  <cp:lastModifiedBy>XTreme</cp:lastModifiedBy>
  <cp:lastPrinted>2014-11-25T14:39:00Z</cp:lastPrinted>
  <dcterms:modified xsi:type="dcterms:W3CDTF">2015-06-05T12:21:00Z</dcterms:modified>
  <cp:revision>10</cp:revision>
  <dc:subject/>
  <dc:title/>
</cp:coreProperties>
</file>